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к проекту федерального закона "О внесении изменений </w:t>
        <w:br/>
        <w:t xml:space="preserve">в отдельные законодательные акты Российской Федерации </w:t>
        <w:br/>
        <w:t xml:space="preserve">в части совершенствования механизмов реализации прав </w:t>
        <w:br/>
        <w:t>участников хозяйственных обществ на информацию"</w:t>
      </w:r>
    </w:p>
    <w:p>
      <w:pPr>
        <w:pStyle w:val="Normal"/>
        <w:widowControl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Проект федерального закона "О внесении изменений в отдельные законодательные акты Российской Федерации в части совершенствования механизмов реализации прав участников хозяйственных обществ на информацию" (далее - законопроект) разработан во исполнение подпункта "г" пункта 1 поручения Президента Российской Федерации от 2 апреля 2011 г. № Пр-846 и направлен на совершенствование механизма реализации права акционеров на доступ к информации хозяйственного общества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защиты права акционеров на информацию и обеспечения доступа к ней законопроектом предусматривается внесение ряда изменений в Федеральный закон "Об акционерных обществах" (далее - Закон об АО)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Так, законопроектом предусмотрено внесение изменений в статьи 89 и 91 Закона об АО, регулирующих вопросы хранения документов общества и предоставление обществом информации акционерам соответственно. Законопроектом, с одной стороны, уточняется перечень документов, которые подлежат хранению акционерным обществом, с другой стороны, уточняется перечень документов, подлежащих предоставлению для ознакомления акционерам общества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изменений связан с уточнением сроков, касающихся проведения общего собрания акционеров и влияющих на реализацию прав акционеров. Законопроектом уточняются сроки составления списка лиц, имеющих право участвовать в общем собрании акционеров. Кроме того, устанавливается пятидневный срок, в течение которого общество обязано по требованию лица, имеющего право на участие в общем собрании акционеров, предоставить копии документов общества, При этом истечение указанного срока не освобождает общество от исполнения данной обязанности после проведения общего собрания акционеров. 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конопроектом уточняется порядок реализации права акционера, совокупная доля которого в уставном капитале общества составляет </w:t>
        <w:br/>
        <w:t>10 или более процентов, потребовать проведения внеочередной проверки финансово-хозяйственной деятельности общества аудитором: устанавливается, что такая проверка осуществляется за счет акционера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а практике необоснованные отказы в предоставлении информации акционерам часто оправдываются наличием в требуемых документах коммерческой тайны, законопроектом также уточняются вопросы, регламентирующие предоставление акционерам информации, составляющей коммерческую тайну. В частности, законопроектом прямо устанавливается право акционеров на доступ к такой информации, однако в целях соблюдения баланса интересов общества и акционеров вводится условие, в соответствии с которым акционер, в свою очередь, принимает на себя обязанности по соблюдению режима коммерческой тайны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ой новеллой, предусмотренной законопроектом, является наделение акционеров правом требовать от акционерного общества доступа к документам хозяйственных обществ, находящихся под его прямым или косвенным контролем, и, соответственно, введение обязанности общества обеспечить акционерам такой доступ. Предоставление данного права акционерам связано с тем, что на практике складываются ситуации, когда осуществление всей хозяйственной деятельности общества фактически переносится на уровень подконтрольных этому обществу хозяйственных обществ, лишая тем самым акционеров права на доступ к документам, реально отражающим информацию о деятельности головной компании. При этом в случае неисполнения обществом своей обязанности акционер получает возможность требовать предоставления доступа к указанным документам, в том числе в судебном порядке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что предусмотренные законопроектов меры позволят лучшим образом обеспечить защиту права акционеров на доступ к информации о деятельност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34:00Z</dcterms:created>
  <dc:creator>PolubotkoSV</dc:creator>
  <dc:description/>
  <cp:keywords/>
  <dc:language>en-US</dc:language>
  <cp:lastModifiedBy>MorozovaLV</cp:lastModifiedBy>
  <dcterms:modified xsi:type="dcterms:W3CDTF">2011-06-15T13:34:00Z</dcterms:modified>
  <cp:revision>2</cp:revision>
  <dc:subject/>
  <dc:title>ПОЯСНИТЕЛЬНАЯ ЗАПИСКА</dc:title>
</cp:coreProperties>
</file>